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01 » марта 2019 года </w:t>
        <w:tab/>
        <w:tab/>
        <w:tab/>
        <w:tab/>
        <w:tab/>
        <w:tab/>
        <w:tab/>
        <w:t xml:space="preserve">       № 40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100292:5324 (адрес (местоположение): Российская Федерация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Тверская область, г. Тверь, ул. Хрустальная, д. 47)»  </w:t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                         с учетом решения комиссии по землепользованию и застройке города Твери                      от 06.02.2019 (протокол № 2)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департамента управления имуществом и земельными ресурсами администрации города Твери, в целях соблюдения прав человека на благоприятные условия жизнедеятельности, прав                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Cs/>
          <w:sz w:val="28"/>
          <w:szCs w:val="28"/>
        </w:rPr>
        <w:t xml:space="preserve"> по проекту постановления администрации города Твери «О предоставлении разрешения                      на условно разрешенный вид использования земельного участка с кадастровым номером 69:40:0100292:5324 (адрес (местоположение): Российская Федерация, Тверская область, г. Тверь, ул. Хрустальная, д. 47)</w:t>
      </w:r>
      <w:r>
        <w:rPr>
          <w:sz w:val="28"/>
          <w:szCs w:val="27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50:00Z</dcterms:created>
  <dc:creator>User</dc:creator>
  <dc:description/>
  <dc:language>en-US</dc:language>
  <cp:lastModifiedBy>Ким Екатерина Игоревна</cp:lastModifiedBy>
  <cp:lastPrinted>2019-02-19T17:30:00Z</cp:lastPrinted>
  <dcterms:modified xsi:type="dcterms:W3CDTF">2019-03-01T13:50:00Z</dcterms:modified>
  <cp:revision>3</cp:revision>
  <dc:subject/>
  <dc:title>ГЛАВА АДМИНИСТРАЦИИ ГОРОДА ТВЕРИ</dc:title>
</cp:coreProperties>
</file>